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0» декабря 2013г. № 3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6"/>
      <w:bookmarkStart w:id="1" w:name="OLE_LINK1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ОО «Пактия» от 16.12.2013г. № 21 об аннулировании порядкового номера индивидуального жилого дома, расположенного по адресу: РМЭ, Звениговский район, д. Чуваш-Отары, д. 141, принадлежащего на праве собственности, что подтверждается свидетельством о государственной регистрации права 12-АА № 0115384 от 22.01.2004г. и руководствуясь п.21 ст.14 Федерального закона от 06.10.2003г. №131-ФЗ «Об общих принципах организации местного самоуправления в Российской Федерации», п.3.2. Положения об Администрации муниципального образования «Городское поселение Звенигово» - Звениговская городская администрация,  -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нулировать порядковый номер 141 снесенного индивидуального жилого дома общей площадью 30,4 кв.м., расположенного по адресу: РМЭ, Звениговский район, д. Чуваш-Отар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законченному строительством объекту: индивидуальному жилому дома общей площадью 240,4 кв.м., расположенному на земельном участке с кадастровым номером 12:14:8701001:0030 почтовый адрес: Республика Марий Эл, Звениговский район, деревня Чуваш-Отары, улица Чуваш-Отарская, дом 141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сп. Иванова Т.В., тел. 8 (83645) 7-17-79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56:00Z</dcterms:created>
  <dc:creator>Администратор</dc:creator>
  <dc:description/>
  <dc:language>en-US</dc:language>
  <cp:lastModifiedBy>RePack by SPecialiST</cp:lastModifiedBy>
  <cp:lastPrinted>2013-12-03T15:37:00Z</cp:lastPrinted>
  <dcterms:modified xsi:type="dcterms:W3CDTF">2013-12-29T12:56:00Z</dcterms:modified>
  <cp:revision>2</cp:revision>
  <dc:subject/>
  <dc:title/>
</cp:coreProperties>
</file>